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75pt;margin-top:-0.6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9173694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Ministarstvo trgovine, turizma i saobraćaja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M</w:t>
            </w:r>
            <w:r>
              <w:rPr>
                <w:rFonts w:cs="Arial" w:ascii="Arial" w:hAnsi="Arial"/>
                <w:sz w:val="16"/>
                <w:szCs w:val="16"/>
              </w:rPr>
              <w:t>инистарство трговине ,туризма и саобраћај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y of trade, tourism and transport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 xml:space="preserve">Tuzla, Mije Keroševića 20, tel.: ++387 35 369-393  fax.: ++387 35 369-394 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position w:val="-26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</w:rPr>
              <w:t>www. mttstk.gov.ba; e-mail: mintts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6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Obrazac I – 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subvencije privatnim preduzećima i poduzetnicima u oblasti turizma i ugostiteljstva – podrška pokretanju vlastitog biznisa za 2025. godinu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odnosioca zahtjeva/organizator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 podnosioca zahtjeva kod nadležnog organ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snovna djelatnost koju podnosilac zahtjeva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iznos sredstava po namjeni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30" w:hanging="0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rješenje o registraciji poslovnog subjekta, u stopostotnom vlasništvu podnosioca prijave, izdato od strane nadležnog organa - ovjerena fotokop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rješenje o utvrđivanju minimalnih uslova za objekat - ovjerena fotokopij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vjerenje o registraciji poreznog obveznika izdato od strane Porezne uprave Federacije BiH - ovjerena fotokop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obavještenje o razvrstavanju poslovnog subjekta prema klasifikaciji djelatnosti, izdato od strane Federalnog zavoda za statistiku - ovjerena kop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izjavu o korištenim podrškama male vrijednost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govor o transkacijskom računu, zaključen između poslovne banke i poslovnog subjekta - ovjerena fotokopij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obrazac JS 3100 (prijava osiguranja zaposlenog u poslovnom subjektu na koga se odnosi subvencija neto plaće i doprinosa), izdato od Porezne uprave - ovjerena fotokopij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ugovor o radu za zaposlenika (vlasnika i/ili osnivača nije potrebno) - ovjerena fotokopij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latne liste za period za koji se aplicira za subvenciju – ovjerena fotokopij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bankovni izvodi kao dokaz odliva sredstava po osnovu isplaćenih plaća za lica za koja se traži subvencioniranje neto plaća – ovjerena fotokopij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izjave potpisane od strane podnosioca prijave, koje će biti sastavni dio Javnog poziva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02:00Z</dcterms:created>
  <dc:creator>Mirela</dc:creator>
  <dc:description/>
  <cp:keywords/>
  <dc:language>en-US</dc:language>
  <cp:lastModifiedBy>Microsoftov račun</cp:lastModifiedBy>
  <cp:lastPrinted>2025-10-06T08:16:00Z</cp:lastPrinted>
  <dcterms:modified xsi:type="dcterms:W3CDTF">2025-10-06T12:02:00Z</dcterms:modified>
  <cp:revision>2</cp:revision>
  <dc:subject/>
  <dc:title>Na osnovu člana 56</dc:title>
</cp:coreProperties>
</file>